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7" w:hanging="0"/>
        <w:jc w:val="both"/>
        <w:rPr/>
      </w:pPr>
      <w:r>
        <w:rPr>
          <w:color w:val="000000"/>
          <w:szCs w:val="28"/>
        </w:rPr>
        <w:t xml:space="preserve">Про внесення змін до рішення п’ятдесят першої  сесії Нетішинської міської ради </w:t>
      </w:r>
      <w:r>
        <w:rPr>
          <w:szCs w:val="28"/>
        </w:rPr>
        <w:t xml:space="preserve">VІІІ скликання </w:t>
      </w:r>
      <w:r>
        <w:rPr>
          <w:color w:val="000000"/>
          <w:szCs w:val="28"/>
        </w:rPr>
        <w:t>від 27 вересня 2024 року № 51/2384 «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(протирадіаційне укриття № 86131) по вул.Набережна, 21»</w:t>
      </w:r>
    </w:p>
    <w:p>
      <w:pPr>
        <w:pStyle w:val="Normal"/>
        <w:ind w:right="3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  до   статті 25, пункту 3 частини 4 статті 42 Закону України «Про   місцеве   самоврядування в Україні», Закону України «Про регулювання містобудівної діяльності», наказу начальника Нетішинської міської військової адміністрації від 31 липня 2024 року № 199/2024-н «Про припинення права постійного користування КП НМР «ЖКО» земельною ділянкою площею </w:t>
        <w:br/>
        <w:t xml:space="preserve">0,2247 га та вилучення її з постійного користування» та з метою приведення у відповідність відомостей про земельну ділянку до норм чинного законодавства України, Нетішинська міська рада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до рішення </w:t>
      </w:r>
      <w:r>
        <w:rPr>
          <w:color w:val="000000"/>
          <w:szCs w:val="28"/>
        </w:rPr>
        <w:t xml:space="preserve">п’ятдесят першої  сесії Нетішинської міської ради </w:t>
      </w:r>
      <w:r>
        <w:rPr>
          <w:szCs w:val="28"/>
        </w:rPr>
        <w:t xml:space="preserve">VІІІ скликання </w:t>
      </w:r>
      <w:r>
        <w:rPr>
          <w:color w:val="000000"/>
          <w:szCs w:val="28"/>
        </w:rPr>
        <w:t>від 27 вересня 2024 року № 51/2384 «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(протирадіаційне укриття № 86131) по вул.Набережна, 21» такі змін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пункт 2 рішення викласти в наступн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«2. Надати згоду на укладення договору суперфіцію терміном на 2 роки між Нетішинською міською радою та Управлінням капітального будівництва виконавчого комітету Нетішинської міської ради на земельну ділянку площею 0,2247 га., кадастровий номер 6810500000:02:005:0579 (02.03 Для будівництва і обслуговування багатоквартирного житлового будинку), яка розташована в </w:t>
        <w:br/>
        <w:t>м. Нетішин, вул. Набережна, 21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Контроль за </w:t>
      </w:r>
      <w:r>
        <w:rPr>
          <w:szCs w:val="28"/>
        </w:rPr>
        <w:t>виконанням цього рішення покласти на постійну комісію Нетішинської міської ради</w:t>
      </w:r>
      <w:r>
        <w:rPr>
          <w:szCs w:val="28"/>
          <w:lang w:val="en-US"/>
        </w:rPr>
        <w:t xml:space="preserve"> V</w:t>
      </w:r>
      <w:r>
        <w:rPr>
          <w:szCs w:val="28"/>
        </w:rPr>
        <w:t>ІІІ скликання  з питань містобудування, архітектура, будівництва, благоустрою, регулювання земельних відносин та екології (Олег Петрук) та секретаря міської ради Івана Романюка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</w:r>
      <w:bookmarkStart w:id="0" w:name="_GoBack"/>
      <w:bookmarkEnd w:id="0"/>
      <w:r>
        <w:rPr>
          <w:szCs w:val="28"/>
        </w:rPr>
        <w:t>Олександр СУПРУ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3:00Z</dcterms:created>
  <dc:creator>Admin</dc:creator>
  <dc:description/>
  <cp:keywords/>
  <dc:language>en-US</dc:language>
  <cp:lastModifiedBy>Depviddil</cp:lastModifiedBy>
  <cp:lastPrinted>2024-11-18T15:24:00Z</cp:lastPrinted>
  <dcterms:modified xsi:type="dcterms:W3CDTF">2024-11-18T13:24:00Z</dcterms:modified>
  <cp:revision>7</cp:revision>
  <dc:subject/>
  <dc:title>ПРОЄКТ</dc:title>
</cp:coreProperties>
</file>